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>NOME DA ACTIVIDADE: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>
          <w:trHeight w:val="17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>DATAS DE CELEBRACIÓN:</w:t>
            </w:r>
          </w:p>
        </w:tc>
      </w:tr>
      <w:tr>
        <w:trPr>
          <w:trHeight w:val="17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</w:tc>
      </w:tr>
      <w:tr>
        <w:trPr>
          <w:trHeight w:val="17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 xml:space="preserve">LUGAR DE DESENVOLVEMENTO DO PROXECTO: 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>
          <w:trHeight w:val="18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b/>
                <w:shd w:fill="313280" w:val="clear"/>
                <w:lang w:val="gl-ES"/>
              </w:rPr>
              <w:t>A</w:t>
            </w:r>
            <w:r>
              <w:rPr>
                <w:rFonts w:cs="Calibri"/>
                <w:b/>
                <w:lang w:val="gl-ES"/>
              </w:rPr>
              <w:t xml:space="preserve">NO DE INICIO DA ACTIVIDADE E NÚMERO DE EDICIÓNS: 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>
          <w:trHeight w:val="22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gl-ES"/>
              </w:rPr>
              <w:t>CUANTIFICACIÓN DA POBOACIÓN /PARTICIPANTES AOS QUE VAI DIRIXIDO O PROXECTO: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>
          <w:trHeight w:val="17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 xml:space="preserve">DESCRIPCIÓN DO PROXECTO /ACTIVIDADE: 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>
          <w:trHeight w:val="23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 xml:space="preserve">OBXECTIVOS DA ACTIVIDADE/PROXECTO: 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>
          <w:trHeight w:val="20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>COLABORACIÓNS CON OUTRAS ASOCIACIÓNS OU ENTIDADES. CITAR CALES E EN QUÉ COLABORARON.</w:t>
            </w:r>
          </w:p>
        </w:tc>
      </w:tr>
      <w:tr>
        <w:trPr>
          <w:trHeight w:val="40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gl-ES"/>
              </w:rPr>
              <w:t xml:space="preserve">MEDIOS DE DIFUSIÓN DA ACTIVIDADE NOS QUE SE EMPREGA A LINGUA GALEGA (demostrable mediante documentación adxunta, cartaces, programas...)  </w:t>
            </w:r>
          </w:p>
        </w:tc>
      </w:tr>
      <w:tr>
        <w:trPr>
          <w:trHeight w:val="170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00</wp:posOffset>
                      </wp:positionV>
                      <wp:extent cx="2000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gl-ES"/>
              </w:rPr>
              <w:t>ANUNCIOS EN MEDIOS DE COMUNICACIÓN (radio, televisión ou prensa escrita) Anexar notia</w:t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rFonts w:cs="Calibri"/>
                <w:lang w:val="gl-ES"/>
              </w:rPr>
              <w:t xml:space="preserve">         </w:t>
            </w:r>
            <w:r>
              <w:rPr>
                <w:lang w:val="gl-ES"/>
              </w:rPr>
              <w:t xml:space="preserve">na documentación ou referenciar enlaceweb: </w:t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182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0005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1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gl-ES"/>
              </w:rPr>
              <w:t xml:space="preserve">         </w:t>
            </w:r>
            <w:r>
              <w:rPr>
                <w:lang w:val="gl-ES"/>
              </w:rPr>
              <w:t xml:space="preserve">PÁXINA WEB E REDES SOCIAIS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gl-ES"/>
              </w:rPr>
              <w:t xml:space="preserve">         </w:t>
            </w:r>
            <w:r>
              <w:rPr>
                <w:lang w:val="gl-ES"/>
              </w:rPr>
              <w:t xml:space="preserve">Enlacesweb para a comprobación: </w:t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gl-ES"/>
              </w:rPr>
              <w:t xml:space="preserve">         </w:t>
            </w:r>
            <w:r>
              <w:rPr>
                <w:lang w:val="gl-ES"/>
              </w:rPr>
              <w:t>CARTELERÍA. Anexar cartel</w:t>
            </w:r>
          </w:p>
        </w:tc>
      </w:tr>
      <w:tr>
        <w:trPr>
          <w:trHeight w:val="41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230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gl-ES"/>
              </w:rPr>
              <w:t xml:space="preserve">         </w:t>
            </w:r>
            <w:r>
              <w:rPr>
                <w:lang w:val="gl-ES"/>
              </w:rPr>
              <w:t xml:space="preserve">PROGRAMAS DE MAN. Anexar programa de man. </w:t>
            </w:r>
          </w:p>
          <w:p>
            <w:pPr>
              <w:pStyle w:val="Normal"/>
              <w:spacing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jc w:val="right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/>
      </w:pPr>
      <w:r>
        <w:rPr>
          <w:lang w:val="gl-ES"/>
        </w:rPr>
        <w:t>Sada, ____ de _______________ de 2019.</w:t>
      </w:r>
    </w:p>
    <w:p>
      <w:pPr>
        <w:pStyle w:val="Normal"/>
        <w:rPr>
          <w:lang w:val="gl-ES"/>
        </w:rPr>
      </w:pPr>
      <w:r>
        <w:rPr>
          <w:lang w:val="gl-ES"/>
        </w:rPr>
        <w:t>Asdo.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rPr>
          <w:lang w:val="gl-ES"/>
        </w:rPr>
      </w:pPr>
      <w:r>
        <w:rPr>
          <w:lang w:val="gl-ES"/>
        </w:rPr>
        <w:t>Presidenta/e da entidade solicitante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340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050" cy="13906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89355</wp:posOffset>
              </wp:positionH>
              <wp:positionV relativeFrom="paragraph">
                <wp:posOffset>17145</wp:posOffset>
              </wp:positionV>
              <wp:extent cx="4425315" cy="14897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315" cy="148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color w:val="002060"/>
                              <w:sz w:val="40"/>
                              <w:szCs w:val="40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  <w:lang w:val="gl-ES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  <w:t>PROXECTO OU MEMORIA DA ACTIVIDA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  <w:lang w:val="gl-ES"/>
                            </w:rPr>
                            <w:t>(Presentar un por cada proxecto/actividade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color w:val="002060"/>
                              <w:sz w:val="44"/>
                              <w:szCs w:val="44"/>
                              <w:lang w:val="gl-ES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44"/>
                              <w:szCs w:val="44"/>
                              <w:lang w:val="gl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  <w:lang w:val="gl-ES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gl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45pt;height:117.3pt;mso-wrap-distance-left:9.05pt;mso-wrap-distance-right:9.05pt;mso-wrap-distance-top:3.6pt;mso-wrap-distance-bottom:3.6pt;margin-top:1.35pt;mso-position-vertical-relative:text;margin-left: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color w:val="002060"/>
                        <w:sz w:val="40"/>
                        <w:szCs w:val="40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40"/>
                        <w:szCs w:val="40"/>
                        <w:lang w:val="gl-ES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b/>
                        <w:b/>
                        <w:color w:val="002060"/>
                        <w:sz w:val="32"/>
                        <w:szCs w:val="32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  <w:lang w:val="gl-ES"/>
                      </w:rPr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color w:val="002060"/>
                        <w:sz w:val="32"/>
                        <w:szCs w:val="32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  <w:lang w:val="gl-ES"/>
                      </w:rPr>
                      <w:t>PROXECTO OU MEMORIA DA ACTIVIDADE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color w:val="002060"/>
                        <w:sz w:val="32"/>
                        <w:szCs w:val="32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  <w:lang w:val="gl-ES"/>
                      </w:rPr>
                      <w:t>(Presentar un por cada proxecto/actividade)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color w:val="002060"/>
                        <w:sz w:val="44"/>
                        <w:szCs w:val="44"/>
                        <w:lang w:val="gl-ES"/>
                      </w:rPr>
                    </w:pPr>
                    <w:r>
                      <w:rPr>
                        <w:b/>
                        <w:color w:val="002060"/>
                        <w:sz w:val="44"/>
                        <w:szCs w:val="44"/>
                        <w:lang w:val="gl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  <w:lang w:val="gl-ES"/>
                      </w:rPr>
                    </w:pPr>
                    <w:r>
                      <w:rPr>
                        <w:b/>
                        <w:sz w:val="44"/>
                        <w:szCs w:val="44"/>
                        <w:lang w:val="gl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Usuario</dc:creator>
  <dc:description/>
  <dc:language>en-US</dc:language>
  <cp:lastModifiedBy>Usuario</cp:lastModifiedBy>
  <cp:lastPrinted>2019-01-08T12:07:00Z</cp:lastPrinted>
  <dcterms:modified xsi:type="dcterms:W3CDTF">2019-11-18T10:10:00Z</dcterms:modified>
  <cp:revision>2</cp:revision>
  <dc:subject/>
  <dc:title/>
</cp:coreProperties>
</file>